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Possono forse digiunare gli invitati a nozze, quando lo sposo è con loro?</w:t>
      </w:r>
    </w:p>
    <w:p>
      <w:pPr>
        <w:pStyle w:val="Heading3"/>
        <w:spacing w:before="0" w:after="120"/>
        <w:jc w:val="center"/>
        <w:rPr/>
      </w:pPr>
      <w:r>
        <w:rPr>
          <w:sz w:val="32"/>
          <w:szCs w:val="40"/>
        </w:rPr>
        <w:t>21 GENNAIO (Mc 2,18-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giuno era già stato purificato dal profeta. Dal digiuno inteso come privazione di qualche cibo, al digiuno presentato come eliminazione di ogni male perpetrato ai danni del prossimo e come opera di grande carità, compassione, pietà, perdono verso tut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un digiuno veramente nuovo quello che ci presenta il profeta Isaia. È un digiuno di completa astensione dal peccato perché l’uomo si dedichi interamente all’amore, alla giustizia, alla grande carità, ad ogni opera buona in favore del suo prossim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pPr>
      <w:r>
        <w:rPr>
          <w:rFonts w:cs="Arial" w:ascii="Arial" w:hAnsi="Arial"/>
          <w:position w:val="4"/>
          <w:sz w:val="22"/>
          <w:szCs w:val="20"/>
        </w:rPr>
        <w:t>Gesù è sommamente prudente. I farisei vivevano non di Scrittura Santa, bensì di tradizioni, sovente in forte contrasto con la Parola del Signore. Gesù non si può appellare alla profezia di Isaia. Lo avrebbero accusato di atteggiamento ostile alla loro religione e avrebbero potuto anche lapidarlo. Risponde che si deve avere sempre un occhio di pietà e di compassione verso gli invitati a nozze, se questi non digiunano. Non si va a nozze per digiunare. La festa non è momento per le privazioni.</w:t>
      </w:r>
    </w:p>
    <w:p>
      <w:pPr>
        <w:pStyle w:val="Normal"/>
        <w:spacing w:before="0" w:after="120"/>
        <w:jc w:val="both"/>
        <w:rPr>
          <w:rFonts w:ascii="Arial" w:hAnsi="Arial" w:cs="Arial"/>
          <w:position w:val="4"/>
          <w:sz w:val="22"/>
          <w:szCs w:val="20"/>
        </w:rPr>
      </w:pPr>
      <w:r>
        <w:rPr>
          <w:rFonts w:cs="Arial" w:ascii="Arial" w:hAnsi="Arial"/>
          <w:position w:val="4"/>
          <w:sz w:val="22"/>
          <w:szCs w:val="20"/>
        </w:rPr>
        <w:t>Le nozze finiranno presto e allora anche i suoi discepoli digiuneranno. Ma cosa è il digiuno dei discepoli? È il loro totale abbandono alla provvidenza del Padre. Quello che il Padre offre loro ogni giorno, quella sarà la loro cena e il loro pranzo. Il loro digiuno sarà la completa privazione di ogni desiderio riguardo al cibo e al gusto. Sarà anche una grande sobrietà e temperanze nell’uso delle cose di questo mondo. La fede nuova ha bisogno di nuove modalità. La verità piena che Gesù è venuto a portare nei cuori non può sussistere ed esprimersi in forme antiche, vecchie, che non danno vi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il vero digiun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7.GEN.21.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1:00Z</dcterms:created>
  <dc:creator>Giancarlo</dc:creator>
  <dc:description/>
  <dc:language>en-US</dc:language>
  <cp:lastModifiedBy>Giancarlo</cp:lastModifiedBy>
  <dcterms:modified xsi:type="dcterms:W3CDTF">2012-11-24T18:11:00Z</dcterms:modified>
  <cp:revision>2</cp:revision>
  <dc:subject/>
  <dc:title/>
</cp:coreProperties>
</file>